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Calibri"/>
          <w:sz w:val="52"/>
          <w:szCs w:val="52"/>
        </w:rPr>
      </w:pPr>
      <w:r>
        <w:rPr>
          <w:rFonts w:ascii="方正小标宋简体;微软雅黑" w:hAnsi="方正小标宋简体;微软雅黑" w:cs="Calibri" w:eastAsia="方正小标宋简体;微软雅黑"/>
          <w:sz w:val="52"/>
          <w:szCs w:val="52"/>
        </w:rPr>
        <w:t>南宁市江南区文化新闻出版体育局文件</w:t>
      </w:r>
    </w:p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32"/>
          <w:lang w:val="en-US" w:eastAsia="en-US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59436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0.75pt" to="460.7pt,10.75pt" stroked="t" o:allowincell="f" style="position:absolute;mso-position-horizontal:center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文物保护单位建设控制地带内建设工程设计方案的批复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××××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你单位于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文件的方式向本机关提出的关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审核在文物保护单位建设控制地带内进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工程设计方案</w:t>
      </w:r>
      <w:r>
        <w:rPr>
          <w:rFonts w:ascii="仿宋_GB2312;微软雅黑" w:hAnsi="仿宋_GB2312;微软雅黑" w:eastAsia="仿宋_GB2312;微软雅黑"/>
          <w:sz w:val="32"/>
          <w:szCs w:val="32"/>
        </w:rPr>
        <w:t>行政许可申请。经审查，你单位提交的申请材料齐全，符合法定形式，申请符合法定条件、标准。根据《中华人民共和国行政许可法》第三十条、第三十八条，以及《中华人民共和国文物保护法》第十八条的规定，本机关决定如下：同意（不同意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在文物保护单位建设控制地带内进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工程设计方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申请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南宁市江南区文化新闻出版体育局</w:t>
      </w:r>
    </w:p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5:00Z</dcterms:created>
  <dc:creator>pc</dc:creator>
  <dc:description/>
  <cp:keywords/>
  <dc:language>en-US</dc:language>
  <cp:lastModifiedBy>MC SYSTEM</cp:lastModifiedBy>
  <dcterms:modified xsi:type="dcterms:W3CDTF">2016-05-14T06:44:00Z</dcterms:modified>
  <cp:revision>23</cp:revision>
  <dc:subject/>
  <dc:title>行政权力事项实施清单</dc:title>
</cp:coreProperties>
</file>