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b/>
          <w:color w:val="000000"/>
          <w:sz w:val="44"/>
          <w:szCs w:val="44"/>
        </w:rPr>
        <w:t>备案申请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示范文本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南宁市江南区文化新闻出版体育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请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张三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年龄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性别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男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0771-29541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法定代表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王五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职务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总经理                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住所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南宁市民主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号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邮政编码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530000              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请事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不可移动文物转让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抵押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改变用途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×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的备案                                       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事实和理由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不可移动文物属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，是非国有不可移动文物，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的特殊需要将此非国有不可移动文物转让抵押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改变用途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××                                              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（需提供的有关材料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left="3106" w:firstLine="186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请人（签章或签名）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××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28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5:00Z</dcterms:created>
  <dc:creator>User</dc:creator>
  <dc:description/>
  <cp:keywords/>
  <dc:language>en-US</dc:language>
  <cp:lastModifiedBy>Administrator</cp:lastModifiedBy>
  <dcterms:modified xsi:type="dcterms:W3CDTF">2018-07-18T09:53:00Z</dcterms:modified>
  <cp:revision>6</cp:revision>
  <dc:subject/>
  <dc:title>备案申请书</dc:title>
</cp:coreProperties>
</file>